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ALLIEVI CADETTI PESARO        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2/18 !                       ! RITORNO: 10/02/19 I   I ANDATA: 27/01/19 !                       ! RITORNO: 10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ACADEMY AZZURRA      -  DELLA ROVERE CALCIO          I   I  DELLA ROVERE CALCIO     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SENIGALLIA CALCIO            I   I  K SPORT ACADEMY AZZURRA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C.S.I.DELFINO FANO           I   I  MURAGLIA S.S.D. A R.L.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2/18 !                       ! RITORNO: 17/02/19 I   I ANDATA:  3/02/19 !                       ! RITORNO: 17/03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K SPORT ACADEMY AZZURRA      I   I  C.S.I.DELFINO FANO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URAGLIA S.S.D. A R.L.       I   I  SENIGALLIA CALCIO            -  K SPORT ACADEMY AZZURR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URBANIA CALCIO               I   I  URBANIA CALCIO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0/01/19 !                       ! RITORNO: 24/02/19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ACADEMY AZZURRA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ALLIEVI CADETTI PESARO        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ACADEMY AZZURRA              | 7078 | CAMPO N2 SANTE VIGO             MONTECCHIO                    |  9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3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79 | COMUNALE                        SAN GIORGIO DI PESARO         | 15:00 | VIA DE GASPER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2 | STADIO COMUNALE "G.BIANCHELLI"  SENIGALLIA                    | 18:30 | VIA MONTENE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C.S.I. DELFINO FANO – DELLA ROVERE CALCIO – MURAGLIA – URBANIA CALCIO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         </w:t>
      </w:r>
      <w:r>
        <w:rPr/>
        <w:t>SENIGALLIA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18-12-04T14:40:00Z</dcterms:modified>
  <cp:revision>59</cp:revision>
  <dc:subject/>
  <dc:title>* COMITATO             *</dc:title>
</cp:coreProperties>
</file>